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uncil Proceedings of February 7, 2014</w:t>
        <w:tab/>
        <w:tab/>
        <w:tab/>
        <w:tab/>
        <w:tab/>
        <w:t>Page 1</w:t>
      </w:r>
    </w:p>
    <w:p>
      <w:pPr>
        <w:pStyle w:val="Normal"/>
        <w:rPr/>
      </w:pPr>
      <w:r>
        <w:rPr/>
        <w:t>Ishpeming, Michiga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Special Meeting of the Ishpeming City Council was held on Friday, February 7, 2014, in the City Hall Conference Room.  Mayor Tall called the meeting to order at 3:00 p.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ent:  Mayor Mike Tall, Council Members Claudia Demarest, Joseph Juidici, Elaine Racine, and Mike Tonkin (5).  Absent:  None (0).  Also present was City Manager Mark Sl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ift Hiring Freeze</w:t>
      </w:r>
    </w:p>
    <w:p>
      <w:pPr>
        <w:pStyle w:val="Normal"/>
        <w:jc w:val="both"/>
        <w:rPr/>
      </w:pPr>
      <w:r>
        <w:rPr/>
        <w:t>A motion was made by Councilwoman Demarest and seconded by Councilwoman Racine to lift the hiring freeze and authorize hiring a part-time employee for the Clerk and Treasurer's Office.  Motion carri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journment</w:t>
      </w:r>
    </w:p>
    <w:p>
      <w:pPr>
        <w:pStyle w:val="Normal"/>
        <w:jc w:val="both"/>
        <w:rPr/>
      </w:pPr>
      <w:r>
        <w:rPr/>
        <w:t>A motion was made by Councilwoman Demarest and seconded by Councilwoman Racine to adjourn the meeting at 3:03 p.m.  Motion carri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Carol Holmgre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Recording Secreta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8:07:00Z</dcterms:created>
  <dc:creator>Jodi Champion</dc:creator>
  <dc:description/>
  <dc:language>en-US</dc:language>
  <cp:lastModifiedBy>Jodi Champion</cp:lastModifiedBy>
  <dcterms:modified xsi:type="dcterms:W3CDTF">2014-07-24T18:07:00Z</dcterms:modified>
  <cp:revision>2</cp:revision>
  <dc:subject/>
  <dc:title>Council Proceedings of February 7, 2014</dc:title>
</cp:coreProperties>
</file>