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uncil Proceedings of April 24, 2014</w:t>
        <w:tab/>
        <w:tab/>
        <w:tab/>
        <w:tab/>
        <w:tab/>
        <w:tab/>
        <w:t>Page 1</w:t>
      </w:r>
    </w:p>
    <w:p>
      <w:pPr>
        <w:pStyle w:val="Normal"/>
        <w:jc w:val="both"/>
        <w:rPr/>
      </w:pPr>
      <w:r>
        <w:rPr/>
        <w:t>Ishpeming, Michig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ecial Meeting of the Ishpeming City Council was held on Thursday, April 24, 2014, in the City Hall Conference Room.  Mayor Tall called the meeting to order at 10:00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  Mayor Mike Tall, Council Members Claudia Demarest, Joseph Juidici, Elaine Racine, and Mike Tonkin (5).  Absent:  None (0).  Also present were City Manager Mark Slown and City Attorney David S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gaunee-Ishpeming Water Authority Request to Purchase Property</w:t>
      </w:r>
    </w:p>
    <w:p>
      <w:pPr>
        <w:pStyle w:val="Normal"/>
        <w:jc w:val="both"/>
        <w:rPr/>
      </w:pPr>
      <w:r>
        <w:rPr/>
        <w:t xml:space="preserve">The Negaunee-Ishpeming Water Authority is requesting to purchase approximately 8.7 acres of property from the City in a wooded area on the northwest side of Sunset Drive for $1,000 per acr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discussion on the possible sale of property, a motion was made by Mayor Tall and seconded by Councilwoman Demarest to defer action on this matter until after the closed session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de Enforcement Update</w:t>
      </w:r>
    </w:p>
    <w:p>
      <w:pPr>
        <w:pStyle w:val="Normal"/>
        <w:jc w:val="both"/>
        <w:rPr/>
      </w:pPr>
      <w:r>
        <w:rPr/>
        <w:t xml:space="preserve">Mr. Slown stated code enforcement ordinances will be vigorously enforced using existing resourc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reat Lakes Commission Spring/Summer Meeting</w:t>
      </w:r>
    </w:p>
    <w:p>
      <w:pPr>
        <w:pStyle w:val="Normal"/>
        <w:jc w:val="both"/>
        <w:rPr/>
      </w:pPr>
      <w:r>
        <w:rPr/>
        <w:t xml:space="preserve">The Great Lakes Commission would like to hold their spring/summer meeting in one of the lodges in the Al Quaal Recreation Area, and it is requested that the normal rental fee be waived for the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Councilwoman Demarest and seconded by Councilwoman Racine to view the Great Lakes Commission spring/summer meeting as a City-sponsored event and for normal rental fees to be waiv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mendment to Ordinance No. 4-500</w:t>
      </w:r>
    </w:p>
    <w:p>
      <w:pPr>
        <w:pStyle w:val="Normal"/>
        <w:jc w:val="both"/>
        <w:rPr/>
      </w:pPr>
      <w:r>
        <w:rPr/>
        <w:t>A motion was made by Councilwoman Demarest and seconded by Councilman Tonkin to adopt amendments to Ordinance No. 4-500, An Ordinance Regulating Noxious Weeds, Tall Grass, and Miscellaneous Debris, as of the first reading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mendment to Ordinance No. 4-800</w:t>
      </w:r>
    </w:p>
    <w:p>
      <w:pPr>
        <w:pStyle w:val="Normal"/>
        <w:jc w:val="both"/>
        <w:rPr/>
      </w:pPr>
      <w:r>
        <w:rPr/>
        <w:t>A motion was made by Councilwoman Demarest and seconded by Councilman Juidici to adopt amendments to Ordinance No. 4-800, An Ordinance Establishing Charges for Fire Department Services Rendered at Motor Vehicle Accidents, as of the first reading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losed Session to Discuss Pending Litigation</w:t>
      </w:r>
    </w:p>
    <w:p>
      <w:pPr>
        <w:pStyle w:val="Normal"/>
        <w:jc w:val="both"/>
        <w:rPr/>
      </w:pPr>
      <w:r>
        <w:rPr/>
        <w:t>A motion was made by Councilman Tonkin and seconded by Councilwoman Demarest to go into closed session at 10:30 a.m.  Ayes:  Mayor Tall, Council Members Demarest, Juidici, Racine, and Tonkin (5).  Nays:  None (0)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Mayor Tall and seconded by Councilman Juidici to return to open session at 11:00 a.m.  Motion carried.</w:t>
      </w:r>
    </w:p>
    <w:p>
      <w:pPr>
        <w:pStyle w:val="Normal"/>
        <w:jc w:val="both"/>
        <w:rPr/>
      </w:pPr>
      <w:r>
        <w:rPr>
          <w:u w:val="single"/>
        </w:rPr>
        <w:t>Council Proceedings of April 24, 2014</w:t>
      </w:r>
      <w:r>
        <w:rPr/>
        <w:tab/>
        <w:tab/>
        <w:tab/>
        <w:tab/>
        <w:tab/>
        <w:tab/>
        <w:t>Pag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ter Authority Request to Purchase Property</w:t>
      </w:r>
    </w:p>
    <w:p>
      <w:pPr>
        <w:pStyle w:val="Normal"/>
        <w:jc w:val="both"/>
        <w:rPr/>
      </w:pPr>
      <w:r>
        <w:rPr/>
        <w:t>A motion was made by Councilwoman Demarest and seconded by Councilman Juidici to approve the proposal from the Negaunee-Ishpeming Water Authority to purchase property near Sunset Drive in concept and to authorize the City Manager to negotiate the details with the  Water Authority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/>
      </w:pPr>
      <w:r>
        <w:rPr/>
        <w:t>A motion was made by Councilman Juidici and seconded by Councilwoman Racine to adjourn the meeting at 11:02 a.m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arol Holmgr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10:00Z</dcterms:created>
  <dc:creator>CMS</dc:creator>
  <dc:description/>
  <dc:language>en-US</dc:language>
  <cp:lastModifiedBy>Jodi Champion</cp:lastModifiedBy>
  <dcterms:modified xsi:type="dcterms:W3CDTF">2014-07-24T18:10:00Z</dcterms:modified>
  <cp:revision>2</cp:revision>
  <dc:subject/>
  <dc:title>Council Proceedings of April 24, 2014</dc:title>
</cp:coreProperties>
</file>